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522891230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>24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сентября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285-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циально-психологического тес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щеобразователь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ов МО и Н РТ от 22.09.2021 №под-1218/21, УО ИКМО г.Казани от 22.09.2021 №811  в период с 15.09.2021 по 15.10.2021 запланировано проведение социально-психологического тестирования среди обучающихся общеобразовательных организаций г.Казан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 всех общеобразовательных учреждениях обеспечить проведение социально-психологического тестирования с 15.09.2021 по 13.10.2021 среди обучающихся общеобразовательных организаций 7-11 классов (достигших возраста 13 л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 за организацию проведения социально-психологического тестирования из числа заместителей директоров, педагогов-психологов и специалистов по информационным технологиям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составить поименные списки с учетом полученных добровольных информированных согласий родителей (законных представителей) обучающихся, не достигших возраста 15 лет и добровольных информированных согласий обучающихся от 15 лет и старш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хранение письменных согласий/отказов родителей или законных представ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расписание проведения социально-психологического тестирования по классам и кабине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вести в соответствие личные кабинеты учащихся в информационной системе «Электронное образование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 организовать социально психологическое тестирование на сайте https://test-edu.ru; оперативное взаимодействие по организационным вопросам осуществлять посредством Интернет-ресурсов: https://admin.test-edu.ru (сайт куратора), https://stats.test-edu.ru (сайт общей статистики)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О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pro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 (почта для возникающих вопросов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классным руководителям и учителям информатики оказать содействие в проведении социально-психологического тестирования на сайте https://test-edu.ru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представить в срок до 13.10.2021 информацию по итогам проведения социально-психологического тестирования на электронный адрес imons@inbox.ru по форме (приложение №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отдела                                                                  Г.Г.Латышева</w:t>
        <w:tab/>
        <w:t xml:space="preserve">            </w:t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5 -О    от  «24»   09     202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социально-психологического тестир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образовательных учреждений г.Каза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О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984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 7-11 классов (достигших возраста 13 лет) в шко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 7-11 классов, прошедших тест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, чьи родители или самостоятельно (если старше 15 лет)  оформили в установленном порядке отказ от участия в мониторинге, всего (чел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, не прошедших тестирование по иным причи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1054;br.Opros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7:00Z</dcterms:created>
  <dc:creator>Централизованная бухгалтерия</dc:creator>
  <dc:description/>
  <cp:keywords/>
  <dc:language>en-US</dc:language>
  <cp:lastModifiedBy>Akhsanova Alina</cp:lastModifiedBy>
  <cp:lastPrinted>2020-08-21T10:10:00Z</cp:lastPrinted>
  <dcterms:modified xsi:type="dcterms:W3CDTF">2021-09-27T11:58:00Z</dcterms:modified>
  <cp:revision>4</cp:revision>
  <dc:subject/>
  <dc:title>ИСПОЛНИТЕЛЬНЫЙ  КОМИТЕТ</dc:title>
</cp:coreProperties>
</file>